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ks geograficzny do tomu 67/I i 67/II z powiatami jak w dru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mowice, pow. Grodzisk Maz.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5, 6, 8, 3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amów, pow. Łuków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leksota = Aleksotas, dzielnica Kowna, Litewska SRR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XI, 351, 3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zejewo, pow. Ostrów Maz.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8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rcichów = Arciechów, pow. Wołomin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4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ugustów </w:t>
      </w:r>
      <w:r>
        <w:rPr>
          <w:rFonts w:cs="Times New Roman" w:ascii="Times New Roman" w:hAnsi="Times New Roman"/>
          <w:b/>
          <w:sz w:val="24"/>
          <w:szCs w:val="24"/>
        </w:rPr>
        <w:t xml:space="preserve">67/I – </w:t>
      </w:r>
      <w:r>
        <w:rPr>
          <w:rFonts w:cs="Times New Roman" w:ascii="Times New Roman" w:hAnsi="Times New Roman"/>
          <w:sz w:val="24"/>
          <w:szCs w:val="24"/>
        </w:rPr>
        <w:t>34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abice, pow. Pruszków </w:t>
      </w:r>
      <w:r>
        <w:rPr>
          <w:rFonts w:cs="Times New Roman" w:ascii="Times New Roman" w:hAnsi="Times New Roman"/>
          <w:b/>
          <w:sz w:val="24"/>
          <w:szCs w:val="24"/>
        </w:rPr>
        <w:t xml:space="preserve">67/II </w:t>
      </w:r>
      <w:r>
        <w:rPr>
          <w:rFonts w:cs="Times New Roman" w:ascii="Times New Roman" w:hAnsi="Times New Roman"/>
          <w:sz w:val="24"/>
          <w:szCs w:val="24"/>
        </w:rPr>
        <w:t>– 75, 111, 136, 163, 17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anów (?) </w:t>
      </w:r>
      <w:r>
        <w:rPr>
          <w:rFonts w:cs="Times New Roman" w:ascii="Times New Roman" w:hAnsi="Times New Roman"/>
          <w:b/>
          <w:sz w:val="24"/>
          <w:szCs w:val="24"/>
        </w:rPr>
        <w:t xml:space="preserve">67/I </w:t>
      </w:r>
      <w:r>
        <w:rPr>
          <w:rFonts w:cs="Times New Roman" w:ascii="Times New Roman" w:hAnsi="Times New Roman"/>
          <w:sz w:val="24"/>
          <w:szCs w:val="24"/>
        </w:rPr>
        <w:t>– 6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aranów, pow. Puławy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aranów = Baranów Sandomierski, pow. Tarnobrzeg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ądków, pow. Ture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7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elehard (?) </w:t>
      </w:r>
      <w:r>
        <w:rPr>
          <w:rFonts w:cs="Times New Roman" w:ascii="Times New Roman" w:hAnsi="Times New Roman"/>
          <w:b/>
          <w:sz w:val="24"/>
          <w:szCs w:val="24"/>
        </w:rPr>
        <w:t xml:space="preserve">67/I </w:t>
      </w:r>
      <w:r>
        <w:rPr>
          <w:rFonts w:cs="Times New Roman" w:ascii="Times New Roman" w:hAnsi="Times New Roman"/>
          <w:sz w:val="24"/>
          <w:szCs w:val="24"/>
        </w:rPr>
        <w:t>– 39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iała = Biała Podlask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7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iałków, pow. Koło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1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iałysto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297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96, 9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iecz, pow. Gorlice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3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obrowniki, pow. Ryki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15, 63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ocheński obwód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53, 66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odzentyn, pow. Kielce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esławiec, pow. Wieruszów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oleszyn = Boleszczyn, pow. Ture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orkowice, pow. Przysuch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ór Zapilski, pow. Kłobuc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eźno = Brezno, okr. Banska Bystrica, Czechosłowacj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no, Berno, Czechosłowacj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92, 39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ochów, pow. Sochaczew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7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ok, pow. Ostrów Maz.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99, 1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dzew, pow. Ture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29, 504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94, 1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dzyń, pow. Turek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94, 17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zeszcze = Brześce, pow. Piaseczno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4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zeźno, pow. Ostrołęka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0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zozów, pow. Sochaczew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ug, rzek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226, 292, 546, 61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urdzów = Burdze, pow. Nisko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usko = Busko Zdrój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1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yczyna, pow. Kluczbor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ydgoszcz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6, 27, 13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ystrzyca = Banska Bystrica, Czechosłowacj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73, 380, 390, 39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głów, pow. Mińsk Maz.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jęta = Chajęty, pow. Wołomin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4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łmińskie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2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ęciny, pow. Kielce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chołów, pow. Kutno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187, 199, 270, 432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4, 70, 131, 183, 188, 19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oiny = Chojny, pow. Wieluń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orzele, pow. Przasnysz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rząblice, pow. Ture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92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58, 94, 173, 18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iechosławice, pow. Łęczyc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7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ielce, pow. Ture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04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0, 4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iepielewo, Czepielew, pow. Maków Maz.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35, 579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26, 19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ieszyn = Český Těšin, Czechosłowacj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ygów, pow. Wołomin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68, 572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53, 254, 2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zastary, pow. Wieruszów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zechy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pielew zob. Ciepielew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zerniaków, dzielnica Mokotowa, Warszaw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9, 217, 683, 699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0, 14, 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zersk, pow. Piaseczno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7, 345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2, 19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zerwujeno = Czewujewo, pow. Żnin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11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zęstochow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25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ąbie, pow. Koło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6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ąbrowa, pow. Wyszków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79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4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ąbrówka, pow. Wołomin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4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emba = Dęba, pow. Tarnobrzeg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ługosiodło, pow. Wyszków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bra, pow. Ture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bre, pow. Mińsk Maz.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52, 2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zyń = Dobrzyń n. Wisłą, pow. Lipno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XIII, 68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rzewica, pow. Opoczno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43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94, 2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ubnica, okr. Trenčin, Czechosłowacj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8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unaj, rzek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unajec, rzek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tki = Dudki, pow. Ryki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ziałoszyn, pow. Pajęczno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91, 9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zików, pow. Tarnobrzeg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45, 6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alicj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VIII, 3, 24, 31, 39, 49, 69, 70, 93, 103, 110, 115, 128, 130, 134, 139, 150, 161, 174, 176, 185, 187, 199, 214, 220, 231, 234, 237, 243, 244, 250, 270, 271, 272, 277, 284, 312, 340, 402, 407, 442, 581, 634, 651, 652, 668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60, 13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dańs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67, 54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ielniów, pow. Przysucha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4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iżyce, pow. Sochaczew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ładczyn, pow. Pułtus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47, 5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łogów = Głogów Małopolski, pow. Rzeszów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łuchy, pow. Wołomin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46, 555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8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niezno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6, 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jdony = Kojdony, pow. Mińsk Maz.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58, 259, 26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ołąb, pow. Puławy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ołębie, pow. Pułtusk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6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ołkowice, pow. Kluczbor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ończyce, pow. Garwolin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40, 615, 630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8, 105, 128, 18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orlice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34, 6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stynin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XIII, 144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00, 23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ostyński powiat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szczonów = Goszczanów, pow. Ture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oszczyn, pow. Grójec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93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5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owarczów, pow. Końskie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oworowo, pow. Ostrołęk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oźlice, pow. Sandomierz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3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óra, pow. Ture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órce, dzielnica Woli, Warszawa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3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órno, pow. Kolbuszow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óry Świętokrzyskie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7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rodno, Białoruska SRR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rójec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rzmiąca, pow. Opoczno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uzów, pow. Grodzisk Maz.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9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zy, pow. Pułtus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adisz = Hradište (?), Czechosłowacj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76, 3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ława = Ilava, okr. Trenčin, Czechosłowacj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9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łów, pow. Sochaczew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3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nowłódz, pow. Rawa Maz.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wno, pow. Środa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3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błonka = Jablunkov (?), okr. Frydek-Mistek, Czechosłowacj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dów, pow. Wołomin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46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99, 1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kubowice, pow. Kazimierza Wielk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1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kubów, Jakubowo, pow. Przysuch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218, 3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kubów, pow. Mińsk Maz.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6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mnica, pow. Tarnobrzeg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nków, pow. Łęczyc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7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sielski obwód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3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sło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3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edlice, pow. Tarnobrzeg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eruty, pow. Szczytno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eziorna, pow. Piaseczno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w, pow. Poddębice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78, 133, 18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ugosławi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XI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urbork = Jurbarkas, Litewska SRR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5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aleń, pow. Ryki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aliskie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VII, XI, 241, 307, 407, 420, 504, 524, 531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aliski powiat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alisz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XIII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78, 214, 2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alwaria = Kalvarija, Litewska SRR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6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ałuszyn, pow. Mińsk Maz.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4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amień, pow. Nisko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arczew, pow. Otwoc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4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arniewo, pow. Maków Maz.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79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8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aszewy, pow. Kutno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7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awenczyn = Kawęczyn, pow. Grójec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34, 19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ielce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4, 68, 191, 3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iernozia, pow. Łowicz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7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lembów, pow. Wołomin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46, 26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lonowo = Klonowa, pow. Sieradz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luczbor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wów, pow. Przysucha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łobuc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42, 543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łoczów = Kłoczew, pow. Ryki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łudno, pow. Przysuch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byłka, pow. Wołomin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38, 244, 249, 256, 26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janów = Boajnów (?), pow. Nisko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ło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74, 2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nin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18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0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ńskie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42, 4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ńskowola, pow. Puławy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43, 6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przywnica, pow. Sandomierz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rytnica, pow. Ryki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ścian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8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wel, Ukraińska SRR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9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wno = Kaunas, Litewska SRR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5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rakowskie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25, 96, 102, 113, 188, 229, 234, 241, 258, 267, 284, 307, 340, 407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6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raków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XIII, 80, 128, 138, 155, 157, 161, 163, 164, 169, 191, 300, 312, 323, 324, 413, 439, 573, 666, 678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1, 1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snosielc, pow. Maków Maz.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remnica, okr. Žiar, Czechosłowacj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7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roldowor = Dvur Kralové, Czechosłowacj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romierzyce = Kroměriž, Czechosłowacj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82, 391, 3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osno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3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rośniewice, pow. Kutno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0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rólewiec = Kaliningrad, Rosyjska FSRR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3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rzemieniec = Kremenec, Ukraińska SRR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XI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rzepice, pow. Kłobuc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42, 54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rzyżanów, pow. Kutno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7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ubin, Czechosłowacj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85, 39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ujawy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XIII, 240, 286, 6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uligów, pow. Wołomin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115, 132, 546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urów, pow. Puławy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2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urpie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XIII, 59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utno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20, 81, 128, 411, 418, 47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żajs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tw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XI, 350, 361, 3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ubartów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ubelskie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12, 615, 624, 625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ublin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37, 128, 625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ubliniec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uszyn, pow. Gostynin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60, 18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wów, Ukraińska SRR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163, 280, 283, 285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Łagiewniki, pow. Wieluń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Łazin, pow. Łowicz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7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Łaziska, pow. Sochaczew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Łazy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7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Łęczyc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XIII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Łęczyckie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VII, 69, 4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ęczycki powiat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7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Łęki, pow. Kutno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7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Łosice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7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Łowicz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10, 20, 55, 57, 62, 86, 69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łukowski powiat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Łuków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4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Łuksze = Lukšiai, Litewska SRR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56, 359, 3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Łyskornie = Łyskornia, pow. Wieluń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24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8, 32, 177, 19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ciejowice, pow. Garwolin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00, 615, 61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ków = Maków Maz.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łopole, pow. Wołomin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4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łopolsk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1, 145, 150, 165, 24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łyń, pow. Poddębice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78, 18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iampol = Kapsukas, Litewska SRR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6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kuszew = Markuszów, pow. Puławy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3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ulew, pow. Ture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2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zowsze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VIII, XI, 178, 222, 269, 306, 339, 402, 407, 419, 546, 579, 590, 596, 615, 624, 653, 675, 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09, 13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zury, pow. Kolbuszow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chrów, pow. Grójec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265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40, 18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echów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173, 246, 32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eleszyn, pow. Wieruszów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26 5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ędzyleś, pow. Wołomin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41, 245, 247, 248, 249, 251, 255, 257, 260, 261, 262, 26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kołajki, pow. Mrągowo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łkowice, pow. Ture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04, 51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łociny, dzielnica Żolibórz, Warszawa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łodzieszyn, pow. Sochaczew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łogoczyn = Młogoszyn, pow. Kutno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7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łynki, pow. Puławy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nichów, pow. Jedrzejów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6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niszek, pow. Radom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odlnica, pow. Kraków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110, 195, 202, 237, 250, 255, 279, 282, 319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8, 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ogielnica, pow. Grójec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5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okrosz = Mokrzesz, pow. Częstochowa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okrylas, pow. Ostrów Maz.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79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0, 35, 10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oszczanka, pow. Ryki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oszczonne, pow. Lipno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2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szczonów, pow. Grodzisk Maz.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XIV, 6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ycielin, pow. Kalisz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szyniec, pow. Ostrołęk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96, 613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yślenice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105, 154, 67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ramice, pow. Wieluń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27, 5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rew, rzek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9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iedziałka, pow. Mińsk Maz.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68, 57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iegów, pow. Wołomin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46, 555, 564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80, 1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iemen, rzek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XI, 3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iepołomice, pow. Bochni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2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ieszawa, pow. Aleksandrów Kuj.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1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ieznamierowice, pow. Przysuch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itra, Czechosłowacj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86, 39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owe Miasto, pow. Płońs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15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owe Miasto nad Pilicą, pow. Rawa Maz.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owogórdek – Novogrudok, Białoruska SRR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96, 9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błudzino = Obłudzin, pow. Maków Maz.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brazów, pow. Sandomierz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135, 13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brąb, pow. Wołomin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4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bryte, pow. Pułtus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drzywół, pow. Opoczno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jców, pow. Olkusz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kalew, pow. Wieluń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524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6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krzeja, pow. Łuków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kuniew, pow. Wołomin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42, 2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lkusz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85, 33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lsztyn, pow. Częstochowa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lsztynek = Olsztyn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tów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XIII, 43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poczno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, 203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48, 149, 19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poczyńskie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poczyński powiat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43, 6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enice, pow. Łowicz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7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łów, pow. Kutno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7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sada, okr. Banska Bystrica, Czechosłowacj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79, 3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iny, pow. Puławy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15, 633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42, 73, 80, 193, 226, 22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smolin, pow. Gostynin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4, 7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sterode = Ostróda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8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strołęk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148, 294, 344, 596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1, 1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rożeń, pow. Garwolin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40, 6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strów = Ostrów Maz.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79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strówek, pow. Wieluń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4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nki, pow. Kłobuc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42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4, 62, 8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rcice, pow. Wieruszów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26, 524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61, 17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erzanowo, pow. Maków Maz.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79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9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iaseczno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iaski, pow. Lublin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iastów, pow. Radom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42, 4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iątek, pow. Łęczyc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167, 183, 202, 220, 259, 47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iekary, pow. Ture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iekary, pow. Łęczyc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7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ilica, rzek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79, 4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ilwiszki = Pilviškiai, Litewska SRR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52, 36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iła, pow. Kłobuc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iotrków = Piotrków Trybunalski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XIII, 5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zczateńce, Ukraińska SRR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XIV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6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łochocin, pow. Pruszków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9, 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łoc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XIII, 90, 158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łockie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248, 32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niewo, pow. Pułtus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dgórz, dzielnica Krakow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24, 325, 32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diebrad = Poděbrady, Czechosłowacj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dlasie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dolany (?)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4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gonów, pow. Puławy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gwizdów, pow. Rzeszów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lsk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171, 189, 197, 272, 419, 421, 442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72, 276, 27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łąga = Palanga, Litewska SRR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6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łomaniec = Połamaniec, pow. Kłobuc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morze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XV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myków, pow. Przysuch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295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atów, pow. Ture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świętne, pow. Wołomin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54, 2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tworów, pow. Przysuch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znań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V, 1, 127, 194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45, 157, 269, 27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aga, dzielnica Warszawy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77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eszpork = Bratislava, Czechosłowacj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sna, rzek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1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szowice, pow. Kraków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usy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uszków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87, 69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asnysz, Prasnysz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2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30, 74, 2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etycz, pow. Wyszków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ybylica = Przybenice, pow. Kazimierza Wielk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1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yranie, pow. Kalisz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5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ystałowice, pow. Przysuch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ysuch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, 16, 17, 33, 70, 146, 205, 261, 262, 296, 298, 308, 321, 322, 327, 332, 336, 405, 414, 422, 443, 651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81, 18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yszów, pow. Nisko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ytyk, pow. Radom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sary, pow. Ture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uławy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43, 6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ułtus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XIII, 166, 292, 294, 5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ułtuski powiat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yzdry, pow. Wrześni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228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adom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XIII, 17, 121, 123, 152, 405, 420, 425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omskie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VII, XI, 4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adoszyce, pow. Końskie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35, 338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3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adzymin, pow. Wołomin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46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42, 25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aniszów = Raniżów, pow. Kolbuszow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awa Mazowieck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XIV, 4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dzuchów, pow. Przysuch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21, 443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mki, pow. Gostynin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6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ogów, pow. Brzeziny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3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ososz, pow. Ryki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owne, okr. Trenčin, Czechosłowacj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73, 391, 39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ozogi, pow. Szczytno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07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44, 6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ozwadów, pow. Tarnobrzeg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43, 6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ożan = Różan, pow. Maków Maz.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79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4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udlice, pow. Wieluń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24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4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udnik, pow. Nisko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usinów, pow. Przysuch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-4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usocice, pow. Turek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16, 124, 175, 184, 18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ustów, pow. Kutno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7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uś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3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uś Podlask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yki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ządza, pow. Mińsk Maz.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6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zeczyca, pow. Rawa Maz.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zeszów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zym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25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ady, pow. Przysuch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amogoszcz, pow. Garwolin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3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andecki powiat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6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andomierskie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159, 188, 231, 269, 307, 402, 407, 4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domierz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XIII, 420, 577, 6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erock, pow. Nowy Dwór Maz.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4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ędziszów, pow. Ropczyce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9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edlce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42, 24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ekierki, pow. Środa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3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eluń, pow. Maków Maz.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ennice, pow. Mińsk Maz.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eradz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XIII,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eradzkie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XI, II, 2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eraków, pow. Częstochow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erpc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7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kalmierz = Skalbmierz, pow. Kazimierza Wielk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113, 26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kawina, pow. Kraków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211, 249, 66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kęczniew, pow. Ture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kierniewice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kowieszyn, pow. Puławy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krzynno, pow. Przysuch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0 44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krzynno, pow. Wieruszów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24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60, 1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łowiańszczyzn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42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69, 270, 27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łupsk = Słopsk, pow. Wołomin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46, 54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łużew, dzielnica Mokotowa, Warszawa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molsk = Smulsko, pow. Ture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obolew, pow. Garwolin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ocha, pow. Ture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04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49, 1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ochaczew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73, 403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ochocin, pow. Płońsk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9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okołów = Sokołów Małopolski, pow. Kolbuszow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kół, pow. Garwolin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15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0, 5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tanisławów, pow. Mińsk Maz.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43, 250, 26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tany, pow. Nisko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tarzyce, pow. Miejski Tomaszów Mazowiecki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tawiszyn, pow. Kalisz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77, 118, 210, 2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tężyca, pow. Ryki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15, 63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tobnica, pow. Piotrków Tryb.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3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trachocin, pow. Maków Maz.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lgostów, pow. Przysuch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zadek, pow. Sieradz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5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zczepanek, pow. Wołomin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51, 257, 26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zczucin = Szczuczyn, pow. Grajewo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4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zczytno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zelków, pow. Maków Maz.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zwelice, pow. Maków Maz.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zydłowiec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22, 647, 6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Ślubów, pow. Wyszków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4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Świątkowice, pow. Wieluń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rczyn, pow. Grójec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rłów, pow. Lipsko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rnobrzeg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rnowski obwód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5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rnów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10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rnówka, pow. Koło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 -14, 52, 1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uń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218, 219, 220, 265, 467, 481, 547, 603, 623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67, 70, 71, 72, 10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renczyn = Trenčin, Czechosłowacj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73, 374, 377, 395, 397, 3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tki, pow. Kutno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187, 270, 432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70, 188, 190, 1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nawa, Tyrnawa, Czechosłowacj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86, 39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ruskolasy, pow. Kłobuc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42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5, 24, 62, 71, 8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uliszków, pow. Ture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41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urany, okr. Martin, Czechosłowacj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8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ure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04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04, 20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jazd, pow. Brzeziny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niejów, pow. Poddębice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ników, pow. Sieradz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stków, pow. Sieradz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04, 5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aldawo (?)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11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alichnowy, pow. Wieruszów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27, 524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aliszew, pow. Łowicz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arka, pow. Grójec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9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arszaw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X, XII, 1, 2, 11, 56, 74, 88, 100, 178, 374, 416, 467, 547, 564, 623, 677, 687, 690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7, 18, 148, 193, 197, 201, 206, 233, 240, 27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arta, pow. Sieradz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arta, rzek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awrzyszew, dzielnica Żoliborza, Warszawa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1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ąchock, pow. Starachowice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4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ąsewo, pow. Ostrów Maz.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79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ęgry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ęgrzynowo, pow. Maków Maz.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ieliczka, pow. Kraków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91, 160, 163, 169, 233, 2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kopolsk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VIII, 21, 34, 45, 76, 117, 119, 126, 134, 141, 173, 203, 208, 209, 219, 238, 340, 241, 252, 286, 287, 289, 291, 317, 318, 320, 330, 653, 675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6, 2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ieluń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XIII, 25, 524, 68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ieluński powiat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ieruszów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24, 684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45, 14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ilanów, dzielnica Mokotowa, Warszaw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213, 299, 331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80, 216, 23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ilno = Vilnius, Litewska SRR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isła, rzek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188, 292, 301, 59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iszniew = Wiśniew, pow. Siedlce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6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iślica, pow. Busko Zdrój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251, 679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1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itowo = Witów, pow. Ture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ładysławów, pow. Turek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29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65, 17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łocławek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3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ola Osińska, pow. Puławy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ola Rudlicka, pow. Wieluń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24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21, 1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olbórz, pow. Piotrków Tryb.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ołyń, kraina, Ukraińska SRR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XIII, XI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orskla, rzek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XI, 351, 370, 37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ólka Słupska = Wólka Słopska, pow. Wołomin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46, 54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roscał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X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ronów, pow. Puławy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rześni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122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0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ysoce = Wysocze, pow. Ostrów Maz.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79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yszków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4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yszogród, pow. Płock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brodzie, pow. Wołomin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4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grody, pow. Kolbuszowa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43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liczewo , pow. Maków Maz.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35, 579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krzów, pow. Sandomierz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3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lesie, pow. Skierniewice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37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67. 8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łubice, pow. Wołomin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4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rembów = Zarębów, pow. Kutno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1-6, 108, 301, 4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trześnie, pow. Tarnobrzeg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wada = Zawady, pow. Kłobuck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wichost, pow. Sandomierz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biersk, pow. Kalisz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36, 103, 122, 172, 215, 22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borówki = Zborowskie, pow. Lubliniec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glinna, pow. Rawa Maz.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37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8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łaków, pow. Łowicz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130, 43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łaków Borowy, pow. Łowicz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100, 216, 223, 264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8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łaków Kościelny, pow. Łowicz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94, 98, 118, 157, 161, 176, 275, 403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łoczew, pow. Sieradz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5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Żelazna, pow. Skierniewice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08, 437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Żelechów, pow. Garwolin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439, 615, 695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2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Żmudź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50, 351, 365, 369, 370, 37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Żychlin, pow. Kutno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35, 58, 62, 86, 12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Żyrzyn, pow. Puławy </w:t>
      </w:r>
      <w:r>
        <w:rPr>
          <w:rFonts w:cs="Times New Roman" w:ascii="Times New Roman" w:hAnsi="Times New Roman"/>
          <w:b/>
          <w:sz w:val="24"/>
          <w:szCs w:val="24"/>
        </w:rPr>
        <w:t>67/I</w:t>
      </w:r>
      <w:r>
        <w:rPr>
          <w:rFonts w:cs="Times New Roman" w:ascii="Times New Roman" w:hAnsi="Times New Roman"/>
          <w:sz w:val="24"/>
          <w:szCs w:val="24"/>
        </w:rPr>
        <w:t xml:space="preserve"> – 615, </w:t>
      </w:r>
      <w:r>
        <w:rPr>
          <w:rFonts w:cs="Times New Roman" w:ascii="Times New Roman" w:hAnsi="Times New Roman"/>
          <w:b/>
          <w:sz w:val="24"/>
          <w:szCs w:val="24"/>
        </w:rPr>
        <w:t>67/II</w:t>
      </w:r>
      <w:r>
        <w:rPr>
          <w:rFonts w:cs="Times New Roman" w:ascii="Times New Roman" w:hAnsi="Times New Roman"/>
          <w:sz w:val="24"/>
          <w:szCs w:val="24"/>
        </w:rPr>
        <w:t xml:space="preserve"> – 107, 226, 228, 23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6:00Z</dcterms:created>
  <dc:creator>Teodor</dc:creator>
  <dc:description/>
  <cp:keywords/>
  <dc:language>en-US</dc:language>
  <cp:lastModifiedBy>Teodor</cp:lastModifiedBy>
  <dcterms:modified xsi:type="dcterms:W3CDTF">2016-10-11T14:02:00Z</dcterms:modified>
  <cp:revision>34</cp:revision>
  <dc:subject/>
  <dc:title/>
</cp:coreProperties>
</file>